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茂名市宏晟贸易有限公司市场化公开招聘岗位信息表</w:t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1131"/>
        <w:gridCol w:w="1648"/>
        <w:gridCol w:w="1473"/>
        <w:gridCol w:w="3566"/>
        <w:gridCol w:w="4701"/>
      </w:tblGrid>
      <w:tr>
        <w:trPr>
          <w:trHeight w:val="7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GB2312;宋体" w:hAnsi="仿宋GB2312;宋体" w:eastAsia="仿宋GB2312;宋体" w:cs="黑体"/>
                <w:sz w:val="32"/>
                <w:szCs w:val="32"/>
              </w:rPr>
            </w:pPr>
            <w:r>
              <w:rPr>
                <w:rFonts w:ascii="仿宋GB2312;宋体" w:hAnsi="仿宋GB2312;宋体" w:cs="宋体" w:eastAsia="仿宋GB2312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GB2312;宋体" w:hAnsi="仿宋GB2312;宋体" w:eastAsia="仿宋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GB2312;宋体" w:hAnsi="仿宋GB2312;宋体" w:cs="宋体" w:eastAsia="仿宋GB2312;宋体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GB2312;宋体" w:hAnsi="仿宋GB2312;宋体" w:eastAsia="仿宋GB2312;宋体" w:cs="黑体"/>
                <w:sz w:val="32"/>
                <w:szCs w:val="32"/>
              </w:rPr>
            </w:pPr>
            <w:r>
              <w:rPr>
                <w:rFonts w:ascii="仿宋GB2312;宋体" w:hAnsi="仿宋GB2312;宋体" w:cs="宋体" w:eastAsia="仿宋GB2312;宋体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GB2312;宋体" w:hAnsi="仿宋GB2312;宋体" w:eastAsia="仿宋GB2312;宋体" w:cs="宋体"/>
                <w:b/>
                <w:b/>
                <w:kern w:val="0"/>
                <w:sz w:val="24"/>
              </w:rPr>
            </w:pPr>
            <w:r>
              <w:rPr>
                <w:rFonts w:ascii="仿宋GB2312;宋体" w:hAnsi="仿宋GB2312;宋体" w:cs="宋体" w:eastAsia="仿宋GB2312;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GB2312;宋体" w:hAnsi="仿宋GB2312;宋体" w:eastAsia="仿宋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GB2312;宋体" w:hAnsi="仿宋GB2312;宋体" w:cs="宋体" w:eastAsia="仿宋GB2312;宋体"/>
                <w:b/>
                <w:bCs/>
                <w:kern w:val="0"/>
                <w:sz w:val="24"/>
              </w:rPr>
              <w:t>招聘</w:t>
            </w:r>
            <w:r>
              <w:rPr>
                <w:rFonts w:ascii="仿宋GB2312;宋体" w:hAnsi="仿宋GB2312;宋体" w:cs="宋体" w:eastAsia="仿宋GB2312;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GB2312;宋体" w:hAnsi="仿宋GB2312;宋体" w:cs="宋体" w:eastAsia="仿宋GB2312;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GB2312;宋体" w:hAnsi="仿宋GB2312;宋体" w:eastAsia="仿宋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GB2312;宋体" w:hAnsi="仿宋GB2312;宋体" w:cs="宋体" w:eastAsia="仿宋GB2312;宋体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GB2312;宋体" w:hAnsi="仿宋GB2312;宋体" w:eastAsia="仿宋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GB2312;宋体" w:hAnsi="仿宋GB2312;宋体" w:cs="宋体" w:eastAsia="仿宋GB2312;宋体"/>
                <w:b/>
                <w:bCs/>
                <w:kern w:val="0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仿宋GB2312;宋体" w:hAnsi="仿宋GB2312;宋体" w:eastAsia="仿宋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GB2312;宋体" w:hAnsi="仿宋GB2312;宋体" w:cs="宋体" w:eastAsia="仿宋GB2312;宋体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GB2312;宋体" w:hAnsi="仿宋GB2312;宋体" w:eastAsia="仿宋GB2312;宋体" w:cs="黑体"/>
                <w:sz w:val="32"/>
                <w:szCs w:val="32"/>
              </w:rPr>
            </w:pPr>
            <w:r>
              <w:rPr>
                <w:rFonts w:ascii="仿宋GB2312;宋体" w:hAnsi="仿宋GB2312;宋体" w:cs="宋体" w:eastAsia="仿宋GB2312;宋体"/>
                <w:b/>
                <w:bCs/>
                <w:kern w:val="0"/>
                <w:sz w:val="24"/>
              </w:rPr>
              <w:t>岗位要求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GB2312;宋体" w:hAnsi="仿宋GB2312;宋体" w:eastAsia="仿宋GB2312;宋体" w:cs="黑体"/>
                <w:sz w:val="32"/>
                <w:szCs w:val="32"/>
              </w:rPr>
            </w:pPr>
            <w:r>
              <w:rPr>
                <w:rFonts w:ascii="仿宋GB2312;宋体" w:hAnsi="仿宋GB2312;宋体" w:cs="宋体" w:eastAsia="仿宋GB2312;宋体"/>
                <w:b/>
                <w:bCs/>
                <w:kern w:val="0"/>
                <w:sz w:val="24"/>
              </w:rPr>
              <w:t>岗位职责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GB2312;宋体" w:hAnsi="仿宋GB2312;宋体" w:eastAsia="仿宋GB2312;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GB2312;宋体" w:hAnsi="仿宋GB2312;宋体" w:eastAsia="仿宋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副总经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济学类、法学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科及以上学历、学士及以上学位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及以上金融行业经验，熟悉审计风控流程，有大宗贸易业务资源者优先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悉国家金融政策法规、宏观经济、产业和行业发展规律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较强的沟通谈判能力、团队协作能力、市场判断能力等综合能力。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助总经理制定并执行公司整体业务战略和发展规划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公司业务的拓展与管理，包括但不限于市场调研、业务模式创新、客户关系维护等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和管理业务团队，提升团队业绩，确保业务目标的实现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入挖掘和分析市场需求，制定有效的市场营销策略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立并维护与重要客户、合作伙伴及行业相关机构的良好关系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监控业务运营情况，及时解决运营中出现的问题，优化业务流程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与公司重大决策，提供业务发展的战略建议。</w:t>
            </w:r>
          </w:p>
        </w:tc>
      </w:tr>
      <w:tr>
        <w:trPr>
          <w:trHeight w:val="7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财务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纳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财政学类、工商管理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及以上学历、学士及以上学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及以上的出纳工作经验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国际业务经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先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悉财务软件操作，财务管理相关知识、税法和税收政策，熟练使用金蝶、用友等大型财务系统软件，熟练使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Office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WPS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办公软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认真细致、责任心强，有良好的职业道德团队合作精神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持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级会计及以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业资格证书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及以下。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费用报销及现金收付、业务收入、业务支付制单等工作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对接银行相关业务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已办理的现金收付、银行收付单据，登记现金银行存货日记账，并将原始单据及时移交会计核算人员进行账务处理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公司资金管理工作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规定程序使用票据和印鉴，做好票据的签发、注销登记工作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完成会计档案的年度移交，配合公司完成财务审计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风控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务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及以上学历、学士及以上学位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法务相关工作经验，持有国家法律职业资格证书或具有律师工作经验者优先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能独立承担合同审核、法律咨询、法律风险管控等相关工作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良好的人际沟通能力、谈判能力、文字表达能力，工作认真细心，有良好的职业操守和专业水平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任感强，主动学习，逻辑思维清晰，具有良好的应变协调能力，具备团队合作意识。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编写法务管理的相关规章制度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起草公司合同，确保合同文本格式准确、条款合法有效，符合公司利益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与合同谈判，提出合同相关的风险防范措施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公司各类法务合同的审核，确保条款合法有效，符合公司利益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立及管理合同台账，确保台账的真实及有效性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法务资料归档工作，确保用章规范，归档的材料应做到易查找、无错漏、无缺失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领导交办的其他工作。</w:t>
            </w:r>
          </w:p>
        </w:tc>
      </w:tr>
      <w:tr>
        <w:trPr>
          <w:trHeight w:val="7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营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业务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技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、市场营销类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经济与贸易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食品科学与工程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食品工业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0" w:name="OLE_LINK2"/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学专科及以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</w:t>
            </w:r>
            <w:bookmarkEnd w:id="0"/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及以上从事化工类产品市场销售的业务经验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备良好沟通能力和人际交往技巧，能够与不同层次的客户进行有效沟通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拥有积极向上的工作态度和较强的团队合作精神，具有良好的学习能力，能快速掌握产品知识和销售技巧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从工作安排，能适应不定期出差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及以下。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市场及客户的开发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执行集团对一般贸易业务管理相关规定，依法合规开展贸易工作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编制一般贸易业务报告及报批立项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合同签订及执行工作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一般贸易业务台账编制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客户评价、分析与总结。</w:t>
            </w:r>
          </w:p>
        </w:tc>
      </w:tr>
    </w:tbl>
    <w:p>
      <w:pPr>
        <w:pStyle w:val="Normal"/>
        <w:rPr>
          <w:rFonts w:ascii="仿宋GB2312;宋体" w:hAnsi="仿宋GB2312;宋体" w:eastAsia="仿宋GB2312;宋体" w:cs="宋体"/>
          <w:sz w:val="32"/>
          <w:szCs w:val="32"/>
        </w:rPr>
      </w:pPr>
      <w:r>
        <w:rPr>
          <w:rFonts w:eastAsia="仿宋GB2312;宋体" w:cs="宋体" w:ascii="仿宋GB2312;宋体" w:hAnsi="仿宋GB2312;宋体"/>
          <w:sz w:val="32"/>
          <w:szCs w:val="32"/>
        </w:rPr>
      </w:r>
    </w:p>
    <w:sectPr>
      <w:type w:val="nextPage"/>
      <w:pgSz w:orient="landscape" w:w="16838" w:h="11906"/>
      <w:pgMar w:left="1984" w:right="1938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spacing w:lineRule="exact" w:line="60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16">
    <w:name w:val="纯文本"/>
    <w:basedOn w:val="Normal"/>
    <w:next w:val="Default"/>
    <w:qFormat/>
    <w:pPr>
      <w:widowControl/>
      <w:ind w:left="1800" w:hanging="360"/>
      <w:jc w:val="left"/>
    </w:pPr>
    <w:rPr>
      <w:rFonts w:ascii="宋体" w:hAnsi="宋体" w:eastAsia="Times New Roman" w:cs="Courier Ne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一、公文正文一级标题"/>
    <w:basedOn w:val="Style15"/>
    <w:next w:val="Style15"/>
    <w:qFormat/>
    <w:pPr>
      <w:ind w:firstLine="605"/>
      <w:outlineLvl w:val="1"/>
    </w:pPr>
    <w:rPr>
      <w:rFonts w:ascii="黑体" w:hAnsi="黑体" w:eastAsia="黑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40:00Z</dcterms:created>
  <dc:creator>LizZzzz～</dc:creator>
  <dc:description/>
  <dc:language>en-US</dc:language>
  <cp:lastModifiedBy>钟昶秀</cp:lastModifiedBy>
  <cp:lastPrinted>2025-06-04T09:45:00Z</cp:lastPrinted>
  <dcterms:modified xsi:type="dcterms:W3CDTF">2025-06-06T08:27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A2D16C9ED440E88465C7102176EE5_13</vt:lpwstr>
  </property>
  <property fmtid="{D5CDD505-2E9C-101B-9397-08002B2CF9AE}" pid="3" name="KSOProductBuildVer">
    <vt:lpwstr>2052-10.8.2.7090</vt:lpwstr>
  </property>
  <property fmtid="{D5CDD505-2E9C-101B-9397-08002B2CF9AE}" pid="4" name="KSOTemplateDocerSaveRecord">
    <vt:lpwstr>eyJoZGlkIjoiMGE5YmJlYmJiNDVmM2Y4NzUyN2ViMmE3MTEzNzEyZTAiLCJ1c2VySWQiOiIzOTkyNzA2NjQifQ==</vt:lpwstr>
  </property>
  <property fmtid="{D5CDD505-2E9C-101B-9397-08002B2CF9AE}" pid="5" name="commondata">
    <vt:lpwstr>commondata</vt:lpwstr>
  </property>
</Properties>
</file>